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  <w:shd w:fill="FFFFFF" w:val="clear"/>
          <w:lang w:val="en-US"/>
        </w:rPr>
        <w:t>Tayyor bo'lgan xorijga chiqish biometrik pasportlar</w:t>
      </w:r>
      <w:r>
        <w:rPr>
          <w:rStyle w:val="Emphasis"/>
          <w:rFonts w:cs="Arial" w:ascii="Arial" w:hAnsi="Arial"/>
          <w:b/>
          <w:bCs/>
          <w:sz w:val="30"/>
          <w:szCs w:val="30"/>
          <w:shd w:fill="FFFFFF" w:val="clear"/>
          <w:lang w:val="en-U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Style w:val="Emphasis"/>
          <w:rFonts w:cs="Arial" w:ascii="Arial" w:hAnsi="Arial"/>
          <w:b/>
          <w:bCs/>
          <w:sz w:val="30"/>
          <w:szCs w:val="30"/>
          <w:shd w:fill="FFFFFF" w:val="clear"/>
        </w:rPr>
        <w:t xml:space="preserve">(qizil namunadagi) </w:t>
      </w:r>
      <w:r>
        <w:rPr>
          <w:rStyle w:val="Emphasis"/>
          <w:rFonts w:cs="Arial" w:ascii="Arial" w:hAnsi="Arial"/>
          <w:b/>
          <w:bCs/>
          <w:sz w:val="30"/>
          <w:szCs w:val="30"/>
          <w:shd w:fill="FFFFFF" w:val="clear"/>
          <w:lang w:val="de-DE"/>
        </w:rPr>
        <w:t>ro`yxati</w:t>
      </w:r>
      <w:r>
        <w:rPr>
          <w:rFonts w:cs="Arial" w:ascii="Arial" w:hAnsi="Arial"/>
          <w:b/>
          <w:bCs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писок готовых биометрических паспортов для выез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за границу</w:t>
      </w:r>
      <w:r>
        <w:rPr>
          <w:rStyle w:val="Emphasis"/>
          <w:rFonts w:cs="Arial" w:ascii="Arial" w:hAnsi="Arial"/>
          <w:b/>
          <w:bCs/>
          <w:sz w:val="28"/>
          <w:szCs w:val="28"/>
        </w:rPr>
        <w:t xml:space="preserve"> (красного образца)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2844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Familiyasi, ism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otasi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is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амилия, имя и от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Anvarov Az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Antonov Gennadiy Vasile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Ariskaliev Timurlan Ramazan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Abdulloh Ali Usmon Mirabdullo ug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Butaboyev Fahriddin Sadriddin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Brodovskaya Olga Viktor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Belovitskiy Evgeniy Stanislav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Bormum Alexander Marat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Bassova Nina Averkie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Drinkin Maksim Igore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Ermolaeva Lyudmila Vasile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Ergashov Murod Kuchkorboe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Gorbunov Maxim Ivan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Geystrikh Max Daniel Semyon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Gringersh Valery Ize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Generozova Olga Nikolae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Huckle Sabina Sayfidin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Hauke Feruza Orazimbrt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Khayrullo Omar Jamshidj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Ilkhamova Lola Tulkun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Ilkhomova Rayyona Sanjarbek ki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Kulizade Oksana Aleksandr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Kadirova Lena Gulomov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Kadirova Lola Gulom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Kuznetsova-Osetrov Olga Oleg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Kirillova Liudmila Aleksee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Kubasova Mariya Yevgene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Kolosova Evgeniya Yurev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Kasko Marina Vladimir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Kober Valentina Ivan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Loth Oksana Gennade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Lvov Maksim Vladimir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Leimer Anna Viktor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Mack Yulduz Ilkhom ki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Mamatkulova Zukhrakhon Temurb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Maier Mariya Stanislav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Mahiboroda Zinaida Trifon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Molochnikov Vladimir Valentin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Makhovskaya Regina Petr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Matrasulov Danil Denis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Matrasulov Nikita Denis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Muminov Muhammad Usmon Sirojiddin ug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Melamed Aleksandr Grigore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Pulatov Ulfatbek Umid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Pulatov Amirbek Umid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Pulatov Azizbek Umid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Portnov Dmitriy Aleksee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Parmanova Shodiyona Jasur qi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Pol-Yaris Galina Edgard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Pait-Past Manuilova Marina Mikhayl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Quintal Alan Valentin 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Rustamova Ibrohimbek Sherzod ug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Rustamova Amira Sherz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Rasulova Yasmina Raimjon ki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Rakhimov Umar Abbos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Rustamova Komila Sherzod ki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Rozmetov Mohammad Azamat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aydaliev Abdurasul Rashid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ollik Avelina Enver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aynchina Erika Vitale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aynchina Kristina Oleg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toehr Barno Uraz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midt Elene Valere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agatov Botir Furkat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onin Lewon Robert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Tukhtamurodo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Muhamm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Ayu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Obodbe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ug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Toshtemirova Saida Mustafoe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Tsoy Daryu 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Tuychieva Enis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Tojidinovna Maryam Jakhongir ki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Tashpulotova Mohinur Sherzod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Uljaeva Barnohon Abdumannab ki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Umirova Lola Nuruddin ki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Wiens Oksana Valere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Yaroshevskaya Kristina Valare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Yakubov Radiy Gennade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Zelenko Tatyana Mikhayl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Zubarev Lev Sergee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hmalz Nina Valere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heyanova Olga Pavl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hvarts Irina Ivan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hihova Gulora Omonboye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chmidt Svetlana Anatole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hakarov Daniel Zalmanov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hakarova Elena Vladimir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Chepcherenko Raisa Viktorov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841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6804"/>
                      </w:tblGrid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Familiyasi, ism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otas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is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амилия, имя и от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Anvarov Az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Antonov Gennadiy Vasile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Ariskaliev Timurlan Ramazan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Abdulloh Ali Usmon Mirabdullo ug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Butaboyev Fahriddin Sadriddin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Brodovskaya Olga Viktor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Belovitskiy Evgeniy Stanislav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Bormum Alexander Marat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Bassova Nina Averkie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Drinkin Maksim Igore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Ermolaeva Lyudmila Vasile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Ergashov Murod Kuchkorboe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Gorbunov Maxim Ivan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Geystrikh Max Daniel Semyon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Gringersh Valery Ize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Generozova Olga Nikolae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Huckle Sabina Sayfidin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Hauke Feruza Orazimbrt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Khayrullo Omar Jamshidj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lkhamova Lola Tulkun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lkhomova Rayyona Sanjarbek ki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Kulizade Oksana Aleksandr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Kadirova Lena Gulomov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Kadirova Lola Gulom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Kuznetsova-Osetrov Olga Oleg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Kirillova Liudmila Aleksee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Kubasova Mariya Yevgene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Kolosova Evgeniya Yurev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Kasko Marina Vladimir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Kober Valentina Ivan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Loth Oksana Gennade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Lvov Maksim Vladimir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Leimer Anna Viktor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ack Yulduz Ilkhom ki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amatkulova Zukhrakhon Temurb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aier Mariya Stanislav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ahiboroda Zinaida Trifon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olochnikov Vladimir Valentin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akhovskaya Regina Petr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atrasulov Danil Denis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atrasulov Nikita Denis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uminov Muhammad Usmon Sirojiddin ug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elamed Aleksandr Grigore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Pulatov Ulfatbek Umid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Pulatov Amirbek Umid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Pulatov Azizbek Umid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Portnov Dmitriy Aleksee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Parmanova Shodiyona Jasur qi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Pol-Yaris Galina Edgard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Pait-Past Manuilova Marina Mikhayl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Quintal Alan Valentin 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Rustamova Ibrohimbek Sherzod ug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Rustamova Amira Sherz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Rasulova Yasmina Raimjon ki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Rakhimov Umar Abbos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Rustamova Komila Sherzod ki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Rozmetov Mohammad Azamat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aydaliev Abdurasul Rashid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ollik Avelina Enver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aynchina Erika Vitale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aynchina Kristina Oleg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toehr Barno Uraz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midt Elene Valere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agatov Botir Furkat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onin Lewon Robert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Tukhtamurodov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uhammad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Ayub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Obodbek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ug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Toshtemirova Saida Mustafoe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Tsoy Daryu 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Tuychieva Enis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Tojidinovna Maryam Jakhongir ki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Tashpulotova Mohinur Sherzod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Uljaeva Barnohon Abdumannab ki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Umirova Lola Nuruddin ki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Wiens Oksana Valere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Yaroshevskaya Kristina Valare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Yakubov Radiy Gennade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Zelenko Tatyana Mikhayl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Zubarev Lev Sergee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hmalz Nina Valere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heyanova Olga Pavl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hvarts Irina Ivan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hihova Gulora Omonboye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chmidt Svetlana Anatole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hakarov Daniel Zalmanov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hakarova Elena Vladimir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Chepcherenko Raisa Viktorov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1:00Z</dcterms:created>
  <dc:creator>User</dc:creator>
  <dc:description/>
  <cp:keywords/>
  <dc:language>en-US</dc:language>
  <cp:lastModifiedBy>User</cp:lastModifiedBy>
  <dcterms:modified xsi:type="dcterms:W3CDTF">2025-09-12T07:08:00Z</dcterms:modified>
  <cp:revision>610</cp:revision>
  <dc:subject/>
  <dc:title/>
</cp:coreProperties>
</file>